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1.1pt;margin-top:-5.45pt;width:134.45pt;height:62.15pt;mso-wrap-style:none;v-text-anchor:middle;rotation:13" type="_x0000_t172">
            <v:path textpathok="t"/>
            <v:textpath on="t" fitshape="t" string="Pour afficher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-231775</wp:posOffset>
            </wp:positionV>
            <wp:extent cx="2286000" cy="9525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8191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257800" cy="685800"/>
                <wp:effectExtent l="0" t="190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merican Classic" w:hAnsi="American Classic" w:eastAsia="American Classic" w:cs="American Classic"/>
                                <w:lang w:val="en-US" w:bidi="hi-IN"/>
                              </w:rPr>
                              <w:t>FORMULAIRE  DE  MISE  EN CANDID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merican Classic" w:hAnsi="American Classic" w:eastAsia="American Classic" w:cs="American Classic"/>
                                <w:lang w:val="en-US" w:bidi="hi-IN"/>
                              </w:rPr>
                              <w:t>AUX COMITÉS CONVENTIONNÉ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9pt;margin-top:3pt;width:413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merican Classic" w:hAnsi="American Classic" w:eastAsia="American Classic" w:cs="American Classic"/>
                          <w:lang w:val="en-US" w:bidi="hi-IN"/>
                        </w:rPr>
                        <w:t>FORMULAIRE  DE  MISE  EN CANDIDA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merican Classic" w:hAnsi="American Classic" w:eastAsia="American Classic" w:cs="American Classic"/>
                          <w:lang w:val="en-US" w:bidi="hi-IN"/>
                        </w:rPr>
                        <w:t>AUX COMITÉS CONVENTIONNÉS</w:t>
                      </w:r>
                    </w:p>
                  </w:txbxContent>
                </v:textbox>
                <v:path textpathok="t"/>
                <v:textpath on="t" fitshape="t" string="FORMULAIRE  DE  MISE  EN CANDIDATURE&#10;AUX COMITÉS CONVENTIONNÉS" style="font-family:&quot;American Classic&quot;;font-size:16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sz w:val="24"/>
          <w:szCs w:val="16"/>
          <w:lang w:val="en-US" w:eastAsia="en-US"/>
        </w:rPr>
      </w:pPr>
      <w:r>
        <w:rPr>
          <w:rFonts w:cs="Arial" w:ascii="Arial" w:hAnsi="Arial"/>
          <w:sz w:val="24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6670</wp:posOffset>
                </wp:positionV>
                <wp:extent cx="5334000" cy="647700"/>
                <wp:effectExtent l="5080" t="0" r="4445" b="2540"/>
                <wp:wrapTight wrapText="bothSides">
                  <wp:wrapPolygon edited="0">
                    <wp:start x="0" y="1588"/>
                    <wp:lineTo x="21603" y="0"/>
                    <wp:lineTo x="0" y="21600"/>
                    <wp:lineTo x="21603" y="1518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chiesHand" w:hAnsi="ArchiesHand" w:eastAsia="ArchiesHand" w:cs="ArchiesHand"/>
                                <w:lang w:val="en-US" w:bidi="hi-IN"/>
                              </w:rPr>
                              <w:t>JE M’IMPL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0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3pt;margin-top:2.1pt;width:419.95pt;height:5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chiesHand" w:hAnsi="ArchiesHand" w:eastAsia="ArchiesHand" w:cs="ArchiesHand"/>
                          <w:lang w:val="en-US" w:bidi="hi-IN"/>
                        </w:rPr>
                        <w:t>JE M’IMPLIQUE</w:t>
                      </w:r>
                    </w:p>
                  </w:txbxContent>
                </v:textbox>
                <v:path textpathok="t"/>
                <v:textpath on="t" fitshape="t" string="JE M’IMPLIQUE" style="font-family:&quot;ArchiesHan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 présent formulaire permet de poser votre candidature aux comités conventionnés. Un autre formulaire sera envoyé, suite à la réunion du conseil des déléguées et délégués du 27 août, pour les comités du plan d’action ainsi que les comités statutaires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es </w:t>
      </w:r>
      <w:r>
        <w:rPr>
          <w:rFonts w:cs="Arial" w:ascii="Arial" w:hAnsi="Arial"/>
          <w:b/>
          <w:sz w:val="22"/>
          <w:szCs w:val="22"/>
        </w:rPr>
        <w:t>comités conventionnés</w:t>
      </w:r>
      <w:r>
        <w:rPr>
          <w:rFonts w:cs="Arial" w:ascii="Arial" w:hAnsi="Arial"/>
          <w:sz w:val="22"/>
          <w:szCs w:val="22"/>
        </w:rPr>
        <w:t xml:space="preserve">, les élections se tiendront aux réunions du conseil des déléguées et délégués des secteurs du </w:t>
      </w:r>
      <w:r>
        <w:rPr>
          <w:rFonts w:cs="Arial" w:ascii="Arial" w:hAnsi="Arial"/>
          <w:b/>
          <w:color w:val="FFFFFF"/>
          <w:sz w:val="22"/>
          <w:szCs w:val="22"/>
          <w:highlight w:val="red"/>
        </w:rPr>
        <w:t xml:space="preserve"> 3 septembre</w:t>
      </w:r>
      <w:r>
        <w:rPr>
          <w:rFonts w:cs="Arial" w:ascii="Arial" w:hAnsi="Arial"/>
          <w:b/>
          <w:bCs/>
          <w:color w:val="FFFFFF"/>
          <w:sz w:val="22"/>
          <w:szCs w:val="22"/>
          <w:highlight w:val="red"/>
        </w:rPr>
        <w:t xml:space="preserve"> 2019 (secteur des Navigateurs et secteur des Découvreurs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’il reste des postes vacants, des membres sur place pourront se présenter afin de les combler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us invitons celles et ceux qui poseront leur candidature à venir au conseil des déléguées et délégués (vous pouvez aussi vous faire représenter par votre déléguée ou délégué syndical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02"/>
        <w:gridCol w:w="270"/>
        <w:gridCol w:w="2160"/>
        <w:gridCol w:w="2340"/>
      </w:tblGrid>
      <w:tr>
        <w:trPr/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om 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éno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ieu de travail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él. lieu de travai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él. ré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adresse de courriel : 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24"/>
        </w:rPr>
        <w:t xml:space="preserve">comité sur lequel je pose ma candidature :   </w:t>
      </w:r>
      <w:r>
        <w:rPr>
          <w:rFonts w:eastAsia="Wingdings" w:cs="Wingdings" w:ascii="Wingdings" w:hAnsi="Wingdings"/>
          <w:b/>
          <w:smallCaps/>
          <w:sz w:val="44"/>
          <w:szCs w:val="44"/>
        </w:rPr>
        <w:t>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9080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76835" t="9525" r="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5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05pt;width:26.95pt;height:26.95pt;mso-wrap-style:none;v-text-anchor:middle;rotation:3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Prière de faire parvenir votre candidature au bureau du SEDR-CSQ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à Manon Pelletier, par télécopieur 418 832-0229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ou par courriel à </w:t>
      </w:r>
      <w:hyperlink r:id="rId3">
        <w:r>
          <w:rPr>
            <w:rStyle w:val="InternetLink"/>
            <w:i/>
            <w:sz w:val="24"/>
          </w:rPr>
          <w:t>manon@sedrcsq.org</w:t>
        </w:r>
      </w:hyperlink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440"/>
        <w:gridCol w:w="720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vant 12 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le 30 août 2019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comités conventionnés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navigateu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découvreu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PS (JEUNE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0" w:name="__Fieldmark__10_2649730615"/>
            <w:bookmarkStart w:id="1" w:name="__Fieldmark__10_2649730615"/>
            <w:bookmarkEnd w:id="1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E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2" w:name="__Fieldmark__11_2649730615"/>
            <w:bookmarkStart w:id="3" w:name="__Fieldmark__11_2649730615"/>
            <w:bookmarkEnd w:id="3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PS  (ÉDA ET FP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4" w:name="__Fieldmark__12_2649730615"/>
            <w:bookmarkStart w:id="5" w:name="__Fieldmark__12_2649730615"/>
            <w:bookmarkEnd w:id="5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EC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6" w:name="__Fieldmark__13_2649730615"/>
            <w:bookmarkStart w:id="7" w:name="__Fieldmark__13_2649730615"/>
            <w:bookmarkEnd w:id="7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PERFECTIONNEME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8" w:name="__Fieldmark__14_2649730615"/>
            <w:bookmarkStart w:id="9" w:name="__Fieldmark__14_2649730615"/>
            <w:bookmarkEnd w:id="9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PE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10" w:name="__Fieldmark__15_2649730615"/>
            <w:bookmarkStart w:id="11" w:name="__Fieldmark__15_2649730615"/>
            <w:bookmarkEnd w:id="11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HDA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12" w:name="__Fieldmark__16_2649730615"/>
            <w:bookmarkStart w:id="13" w:name="__Fieldmark__16_2649730615"/>
            <w:bookmarkEnd w:id="13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HDA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14" w:name="__Fieldmark__17_2649730615"/>
            <w:bookmarkStart w:id="15" w:name="__Fieldmark__17_2649730615"/>
            <w:bookmarkEnd w:id="15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16" w:name="__Fieldmark__18_2649730615"/>
            <w:bookmarkStart w:id="17" w:name="__Fieldmark__18_2649730615"/>
            <w:bookmarkEnd w:id="17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S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18" w:name="__Fieldmark__19_2649730615"/>
            <w:bookmarkStart w:id="19" w:name="__Fieldmark__19_2649730615"/>
            <w:bookmarkEnd w:id="19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adette">
    <w:altName w:val="Calibri"/>
    <w:charset w:val="00"/>
    <w:family w:val="auto"/>
    <w:pitch w:val="variable"/>
  </w:font>
  <w:font w:name="American Classic">
    <w:charset w:val="01"/>
    <w:family w:val="roman"/>
    <w:pitch w:val="default"/>
  </w:font>
  <w:font w:name="ArchiesHa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ernadette;Calibri" w:hAnsi="Bernadette;Calibri" w:cs="Arial"/>
      <w:sz w:val="36"/>
      <w:szCs w:val="44"/>
    </w:rPr>
  </w:style>
  <w:style w:type="paragraph" w:styleId="Corpsdetexte2">
    <w:name w:val="Corps de texte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on@sedrcsq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40:00Z</dcterms:created>
  <dc:creator>lancat</dc:creator>
  <dc:description/>
  <cp:keywords/>
  <dc:language>en-US</dc:language>
  <cp:lastModifiedBy>Martin Hogue</cp:lastModifiedBy>
  <cp:lastPrinted>2019-08-23T12:27:00Z</cp:lastPrinted>
  <dcterms:modified xsi:type="dcterms:W3CDTF">2019-08-27T18:40:00Z</dcterms:modified>
  <cp:revision>2</cp:revision>
  <dc:subject/>
  <dc:title>Volume 11, numéro 1   /    29 août 2007</dc:title>
</cp:coreProperties>
</file>