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1.1pt;margin-top:-5.45pt;width:134.45pt;height:62.15pt;mso-wrap-style:none;v-text-anchor:middle;rotation:13" type="_x0000_t172">
            <v:path textpathok="t"/>
            <v:textpath on="t" fitshape="t" string="Pour afficher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-231775</wp:posOffset>
            </wp:positionV>
            <wp:extent cx="2286000" cy="9525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06680</wp:posOffset>
                </wp:positionV>
                <wp:extent cx="6080760" cy="1173480"/>
                <wp:effectExtent l="5080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1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merican Classic" w:hAnsi="American Classic" w:eastAsia="American Classic" w:cs="American Classic"/>
                                <w:lang w:val="en-US" w:bidi="hi-IN"/>
                              </w:rPr>
                              <w:t>FORMULAIRE  DE  MISE  EN CANDID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merican Classic" w:hAnsi="American Classic" w:eastAsia="American Classic" w:cs="American Classic"/>
                                <w:lang w:val="en-US" w:bidi="hi-IN"/>
                              </w:rPr>
                              <w:t>COMITÉS DU PLAN D'ACTION ET STATUTAI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19.2pt;margin-top:8.4pt;width:478.75pt;height:9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merican Classic" w:hAnsi="American Classic" w:eastAsia="American Classic" w:cs="American Classic"/>
                          <w:lang w:val="en-US" w:bidi="hi-IN"/>
                        </w:rPr>
                        <w:t>FORMULAIRE  DE  MISE  EN CANDIDA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merican Classic" w:hAnsi="American Classic" w:eastAsia="American Classic" w:cs="American Classic"/>
                          <w:lang w:val="en-US" w:bidi="hi-IN"/>
                        </w:rPr>
                        <w:t>COMITÉS DU PLAN D'ACTION ET STATUTAIRES</w:t>
                      </w:r>
                    </w:p>
                  </w:txbxContent>
                </v:textbox>
                <v:path textpathok="t"/>
                <v:textpath on="t" fitshape="t" string="FORMULAIRE  DE  MISE  EN CANDIDATURE&#10;COMITÉS DU PLAN D'ACTION ET STATUTAIRES" style="font-family:&quot;American Classic&quot;;font-size:16pt"/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100965</wp:posOffset>
                </wp:positionV>
                <wp:extent cx="2606040" cy="670560"/>
                <wp:effectExtent l="5080" t="0" r="5080" b="2540"/>
                <wp:wrapTight wrapText="bothSides">
                  <wp:wrapPolygon edited="0">
                    <wp:start x="0" y="1657"/>
                    <wp:lineTo x="21605" y="0"/>
                    <wp:lineTo x="0" y="21620"/>
                    <wp:lineTo x="21605" y="1497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chiesHand" w:hAnsi="ArchiesHand" w:eastAsia="ArchiesHand" w:cs="ArchiesHand"/>
                                <w:lang w:val="en-US" w:bidi="hi-IN"/>
                              </w:rPr>
                              <w:t>JE M’IMPL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9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13.1pt;margin-top:7.95pt;width:205.15pt;height:52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chiesHand" w:hAnsi="ArchiesHand" w:eastAsia="ArchiesHand" w:cs="ArchiesHand"/>
                          <w:lang w:val="en-US" w:bidi="hi-IN"/>
                        </w:rPr>
                        <w:t>JE M’IMPLIQUE</w:t>
                      </w:r>
                    </w:p>
                  </w:txbxContent>
                </v:textbox>
                <v:path textpathok="t"/>
                <v:textpath on="t" fitshape="t" string="JE M’IMPLIQUE" style="font-family:&quot;ArchiesHan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ind w:left="-426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e conseil d’administration invite les membres intéressés à participer à la vie de leur syndicat à poser leur candidature à ses divers comités. Vous trouverez ci-après un coupon-réponse ainsi que les coordonnées et les délais afin d’acheminer votre mise en candidature. Toutes les candidatures acheminées avant ce délai seront traitées en priorité. </w:t>
      </w:r>
      <w:r>
        <w:rPr>
          <w:rFonts w:cs="Arial" w:ascii="Arial" w:hAnsi="Arial"/>
          <w:bCs/>
          <w:sz w:val="22"/>
          <w:szCs w:val="22"/>
        </w:rPr>
        <w:t xml:space="preserve">Pour les </w:t>
      </w:r>
      <w:r>
        <w:rPr>
          <w:rFonts w:cs="Arial" w:ascii="Arial" w:hAnsi="Arial"/>
          <w:b/>
          <w:bCs/>
          <w:sz w:val="22"/>
          <w:szCs w:val="22"/>
        </w:rPr>
        <w:t>comités statutaires et ceux du plan d’action</w:t>
      </w:r>
      <w:r>
        <w:rPr>
          <w:rFonts w:cs="Arial" w:ascii="Arial" w:hAnsi="Arial"/>
          <w:bCs/>
          <w:sz w:val="22"/>
          <w:szCs w:val="22"/>
        </w:rPr>
        <w:t xml:space="preserve">, les élections se tiendront au conseil des déléguées et délégués SEDR-CSQ </w:t>
      </w:r>
      <w:r>
        <w:rPr>
          <w:rFonts w:cs="Arial" w:ascii="Arial" w:hAnsi="Arial"/>
          <w:sz w:val="22"/>
          <w:szCs w:val="22"/>
        </w:rPr>
        <w:t xml:space="preserve">du </w:t>
      </w:r>
      <w:r>
        <w:rPr>
          <w:rFonts w:cs="Arial" w:ascii="Arial" w:hAnsi="Arial"/>
          <w:b/>
          <w:bCs/>
          <w:color w:val="FFFFFF"/>
          <w:sz w:val="22"/>
          <w:szCs w:val="22"/>
          <w:highlight w:val="red"/>
        </w:rPr>
        <w:t>1er octobre 2019</w:t>
      </w:r>
      <w:r>
        <w:rPr>
          <w:rFonts w:cs="Arial" w:ascii="Arial" w:hAnsi="Arial"/>
          <w:sz w:val="22"/>
          <w:szCs w:val="22"/>
        </w:rPr>
        <w:t>. S’il reste des postes vacants, des membres sur place pourront se présenter afin de les combler. Nous invitons celles et ceux qui poseront leur candidature à venir au conseil des déléguées et délégués (vous pouvez aussi vous faire représenter par votre déléguée ou délégué syndical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02"/>
        <w:gridCol w:w="270"/>
        <w:gridCol w:w="2160"/>
        <w:gridCol w:w="2340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om 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éno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ieu de travail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él. lieu de travai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él. ré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adresse de courriel :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36"/>
          <w:szCs w:val="36"/>
        </w:rPr>
        <w:t>comité sur lequel je pose ma candidature</w:t>
      </w:r>
      <w:r>
        <w:rPr>
          <w:rFonts w:cs="Arial" w:ascii="Arial" w:hAnsi="Arial"/>
          <w:b/>
          <w:smallCaps/>
          <w:sz w:val="24"/>
        </w:rPr>
        <w:t xml:space="preserve"> :   </w:t>
      </w:r>
      <w:r>
        <w:rPr>
          <w:rFonts w:eastAsia="Wingdings" w:cs="Wingdings" w:ascii="Wingdings" w:hAnsi="Wingdings"/>
          <w:b/>
          <w:smallCaps/>
          <w:sz w:val="52"/>
          <w:szCs w:val="52"/>
        </w:rPr>
        <w:t>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76835" t="9525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5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05pt;width:26.95pt;height:26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Prière de faire parvenir votre candidature au bureau du SEDR-CSQ,</w:t>
      </w:r>
    </w:p>
    <w:p>
      <w:pPr>
        <w:pStyle w:val="Normal"/>
        <w:jc w:val="center"/>
        <w:rPr/>
      </w:pPr>
      <w:r>
        <w:rPr>
          <w:i/>
          <w:sz w:val="24"/>
        </w:rPr>
        <w:t xml:space="preserve">à Carole Bouchard, par télécopieur 418 832-0229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u par courriel à carole@sedrcsq.org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63"/>
      </w:tblGrid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vant 12 h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 27 septembre 2019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comités statutair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0" w:name="__Fieldmark__10_1173532239"/>
            <w:bookmarkStart w:id="1" w:name="__Fieldmark__10_1173532239"/>
            <w:bookmarkEnd w:id="1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ctio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2" w:name="__Fieldmark__11_1173532239"/>
            <w:bookmarkStart w:id="3" w:name="__Fieldmark__11_1173532239"/>
            <w:bookmarkEnd w:id="3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s et règlement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4" w:name="__Fieldmark__12_1173532239"/>
            <w:bookmarkStart w:id="5" w:name="__Fieldmark__12_1173532239"/>
            <w:bookmarkEnd w:id="5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s de résistance syndical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6" w:name="__Fieldmark__13_1173532239"/>
            <w:bookmarkStart w:id="7" w:name="__Fieldmark__13_1173532239"/>
            <w:bookmarkEnd w:id="7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comité du plan d’actio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8" w:name="__Fieldmark__14_1173532239"/>
            <w:bookmarkStart w:id="9" w:name="__Fieldmark__14_1173532239"/>
            <w:bookmarkEnd w:id="9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EAV/Sociopolitiqu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0" w:name="__Fieldmark__15_1173532239"/>
            <w:bookmarkStart w:id="11" w:name="__Fieldmark__15_1173532239"/>
            <w:bookmarkEnd w:id="11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sur les besoins et ressources financière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2" w:name="__Fieldmark__16_1173532239"/>
            <w:bookmarkStart w:id="13" w:name="__Fieldmark__16_1173532239"/>
            <w:bookmarkEnd w:id="13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août 2019) / cb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adette">
    <w:altName w:val="Calibri"/>
    <w:charset w:val="00"/>
    <w:family w:val="auto"/>
    <w:pitch w:val="variable"/>
  </w:font>
  <w:font w:name="American Classic">
    <w:charset w:val="01"/>
    <w:family w:val="roman"/>
    <w:pitch w:val="default"/>
  </w:font>
  <w:font w:name="ArchiesHa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ernadette;Calibri" w:hAnsi="Bernadette;Calibri" w:cs="Arial"/>
      <w:sz w:val="36"/>
      <w:szCs w:val="44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2:00Z</dcterms:created>
  <dc:creator>lancat</dc:creator>
  <dc:description/>
  <cp:keywords/>
  <dc:language>en-US</dc:language>
  <cp:lastModifiedBy>Martin Hogue</cp:lastModifiedBy>
  <cp:lastPrinted>2017-08-14T14:06:00Z</cp:lastPrinted>
  <dcterms:modified xsi:type="dcterms:W3CDTF">2019-08-27T14:54:00Z</dcterms:modified>
  <cp:revision>3</cp:revision>
  <dc:subject/>
  <dc:title>Volume 11, numéro 1   /    29 août 2007</dc:title>
</cp:coreProperties>
</file>