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4.95pt;margin-top:-28.9pt;width:86.6pt;height:48.7pt;mso-wrap-style:none;v-text-anchor:middle;rotation:13" type="_x0000_t172">
            <v:path textpathok="t"/>
            <v:textpath on="t" fitshape="t" string="Pour diffuser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75pt;margin-top:4.5pt;width:344.2pt;height:28.95pt;mso-wrap-style:none;v-text-anchor:middle" type="_x0000_t136">
            <v:path textpathok="t"/>
            <v:textpath on="t" fitshape="t" string="FORMULAIRE  DE  MISE  EN CANDIDATURE" style="font-family:&quot;Arena Condensed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84785</wp:posOffset>
                </wp:positionV>
                <wp:extent cx="3400425" cy="647700"/>
                <wp:effectExtent l="5715" t="0" r="3810" b="1905"/>
                <wp:wrapTight wrapText="bothSides">
                  <wp:wrapPolygon edited="0">
                    <wp:start x="-2" y="1588"/>
                    <wp:lineTo x="21602" y="0"/>
                    <wp:lineTo x="-2" y="21600"/>
                    <wp:lineTo x="21602" y="1518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chiesHand" w:hAnsi="ArchiesHand" w:eastAsia="ArchiesHand" w:cs="ArchiesHand"/>
                                <w:lang w:val="en-US" w:bidi="hi-IN"/>
                              </w:rPr>
                              <w:t>JE M’IMPL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0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3ca2a2" stroked="t" o:allowincell="f" style="position:absolute;margin-left:-7.5pt;margin-top:14.55pt;width:267.7pt;height:5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chiesHand" w:hAnsi="ArchiesHand" w:eastAsia="ArchiesHand" w:cs="ArchiesHand"/>
                          <w:lang w:val="en-US" w:bidi="hi-IN"/>
                        </w:rPr>
                        <w:t>JE M’IMPLIQUE</w:t>
                      </w:r>
                    </w:p>
                  </w:txbxContent>
                </v:textbox>
                <v:path textpathok="t"/>
                <v:textpath on="t" fitshape="t" string="JE M’IMPLIQUE" style="font-family:&quot;ArchiesHand&quot;;font-size:12pt"/>
                <v:fill o:detectmouseclick="t" type="solid" color2="#c35d5d"/>
                <v:stroke color="#3ca2a2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 présent formulaire permet de poser votre candidature aux comités statutaires, conventionnés et du plan d’action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es </w:t>
      </w:r>
      <w:r>
        <w:rPr>
          <w:rFonts w:cs="Arial" w:ascii="Arial" w:hAnsi="Arial"/>
          <w:b/>
          <w:sz w:val="22"/>
          <w:szCs w:val="22"/>
        </w:rPr>
        <w:t>comités conventionnés</w:t>
      </w:r>
      <w:r>
        <w:rPr>
          <w:rFonts w:cs="Arial" w:ascii="Arial" w:hAnsi="Arial"/>
          <w:sz w:val="22"/>
          <w:szCs w:val="22"/>
        </w:rPr>
        <w:t>, les élections se tiendront aux réunions du conseil des déléguées et délégués des secteurs du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shd w:fill="3CA2A2" w:val="clear"/>
        </w:rPr>
        <w:t>7 septembre</w:t>
      </w:r>
      <w:r>
        <w:rPr>
          <w:rFonts w:cs="Arial" w:ascii="Arial" w:hAnsi="Arial"/>
          <w:b/>
          <w:bCs/>
          <w:color w:val="FFFFFF"/>
          <w:sz w:val="22"/>
          <w:szCs w:val="22"/>
          <w:shd w:fill="3CA2A2" w:val="clear"/>
        </w:rPr>
        <w:t xml:space="preserve"> 2021 (secteur des Découvreurs) et 8 septembre 2021 (secteur des Navigateurs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’il reste des postes vacants, des membres sur place pourront se présenter afin de les combler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ur les comités statutaires et du plan d’action</w:t>
      </w:r>
      <w:r>
        <w:rPr>
          <w:rFonts w:cs="Arial" w:ascii="Arial" w:hAnsi="Arial"/>
          <w:sz w:val="22"/>
          <w:szCs w:val="22"/>
        </w:rPr>
        <w:t xml:space="preserve">, les élections se tiendront à la réunion du </w:t>
      </w:r>
      <w:r>
        <w:rPr>
          <w:rFonts w:cs="Arial" w:ascii="Arial" w:hAnsi="Arial"/>
          <w:b/>
          <w:color w:val="FFFFFF"/>
          <w:sz w:val="22"/>
          <w:szCs w:val="22"/>
          <w:shd w:fill="3CA2A2" w:val="clear"/>
        </w:rPr>
        <w:t>conseil des déléguées et délégués SEDR-CSQ du 5 octobre 2021.</w:t>
      </w:r>
      <w:r>
        <w:rPr>
          <w:rFonts w:cs="Arial" w:ascii="Arial" w:hAnsi="Arial"/>
          <w:color w:val="FFFF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us invitons celles et ceux qui poseront leur candidature à venir au conseil des déléguées et délégués (vous pouvez aussi vous faire représenter par votre déléguée ou délégué syndical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02"/>
        <w:gridCol w:w="270"/>
        <w:gridCol w:w="2160"/>
        <w:gridCol w:w="2340"/>
      </w:tblGrid>
      <w:tr>
        <w:trPr/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om 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éno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ieu de travail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él. lieu de travai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adresse de courriel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ersonnelle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 : 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24"/>
        </w:rPr>
        <w:t xml:space="preserve">comité sur lequel je pose ma candidature :   </w:t>
      </w:r>
      <w:r>
        <w:rPr>
          <w:rFonts w:eastAsia="Wingdings" w:cs="Wingdings" w:ascii="Wingdings" w:hAnsi="Wingdings"/>
          <w:b/>
          <w:smallCaps/>
          <w:sz w:val="44"/>
          <w:szCs w:val="44"/>
        </w:rPr>
        <w:t>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06" w:top="762" w:footer="706" w:bottom="762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  <w:szCs w:val="16"/>
        </w:rPr>
      </w:pPr>
      <w:r>
        <w:rPr>
          <w:rFonts w:cs="Arial" w:ascii="Arial" w:hAnsi="Arial"/>
          <w:b/>
          <w:i/>
          <w:smallCaps/>
          <w:sz w:val="24"/>
          <w:szCs w:val="16"/>
        </w:rPr>
      </w:r>
    </w:p>
    <w:p>
      <w:pPr>
        <w:pStyle w:val="Normal"/>
        <w:jc w:val="center"/>
        <w:rPr/>
      </w:pPr>
      <w:r>
        <w:rPr>
          <w:i/>
          <w:sz w:val="24"/>
        </w:rPr>
        <w:t>Prière de faire parvenir votre candidature au bureau du SEDR-CSQ,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b/>
          <w:i/>
          <w:smallCaps/>
          <w:sz w:val="16"/>
          <w:szCs w:val="16"/>
        </w:rPr>
      </w:r>
    </w:p>
    <w:tbl>
      <w:tblPr>
        <w:tblW w:w="93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0"/>
        <w:gridCol w:w="236"/>
        <w:gridCol w:w="2700"/>
        <w:gridCol w:w="540"/>
        <w:gridCol w:w="1440"/>
        <w:gridCol w:w="720"/>
      </w:tblGrid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A2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FFFF"/>
                <w:sz w:val="24"/>
              </w:rPr>
              <w:t xml:space="preserve">à </w:t>
            </w:r>
            <w:r>
              <w:rPr>
                <w:b/>
                <w:i/>
                <w:color w:val="FFFFFF"/>
                <w:sz w:val="24"/>
              </w:rPr>
              <w:t>Carole Bouchard</w:t>
            </w:r>
            <w:r>
              <w:rPr>
                <w:i/>
                <w:color w:val="FFFFFF"/>
                <w:sz w:val="24"/>
              </w:rPr>
              <w:t>, par télécopieur 418 832-0229 ou par courriel à carole@sedrcsq.o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4"/>
              </w:rPr>
            </w:pPr>
            <w:r>
              <w:rPr>
                <w:i/>
                <w:color w:val="FFFFFF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A2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FFFF"/>
                <w:sz w:val="24"/>
              </w:rPr>
              <w:t xml:space="preserve">à </w:t>
            </w:r>
            <w:r>
              <w:rPr>
                <w:b/>
                <w:i/>
                <w:color w:val="FFFFFF"/>
                <w:sz w:val="24"/>
              </w:rPr>
              <w:t>Manon Pelletier</w:t>
            </w:r>
            <w:r>
              <w:rPr>
                <w:i/>
                <w:color w:val="FFFFFF"/>
                <w:sz w:val="24"/>
              </w:rPr>
              <w:t xml:space="preserve">, par télécopieur 418 832-022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4"/>
              </w:rPr>
              <w:t>ou par courriel à manon@sedrcsq.org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vant 12 h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le 24 SEPTEMBRE 20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vant 12 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LE 1</w:t>
            </w: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 xml:space="preserve">  SEPTEMBRE 2021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A2A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comités statutair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A2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comités conventionnés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A2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navigateu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A2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découvreurs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0" w:name="__Fieldmark__7_1997992463"/>
            <w:bookmarkStart w:id="1" w:name="__Fieldmark__7_1997992463"/>
            <w:bookmarkEnd w:id="1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PS (JEUNE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2" w:name="__Fieldmark__8_1997992463"/>
            <w:bookmarkStart w:id="3" w:name="__Fieldmark__8_1997992463"/>
            <w:bookmarkEnd w:id="3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E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4" w:name="__Fieldmark__9_1997992463"/>
            <w:bookmarkStart w:id="5" w:name="__Fieldmark__9_1997992463"/>
            <w:bookmarkEnd w:id="5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ct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6" w:name="__Fieldmark__10_1997992463"/>
            <w:bookmarkStart w:id="7" w:name="__Fieldmark__10_1997992463"/>
            <w:bookmarkEnd w:id="7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CPS  (ÉDA ET FP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8" w:name="__Fieldmark__11_1997992463"/>
            <w:bookmarkStart w:id="9" w:name="__Fieldmark__11_1997992463"/>
            <w:bookmarkEnd w:id="9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ECC F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10" w:name="__Fieldmark__12_1997992463"/>
            <w:bookmarkStart w:id="11" w:name="__Fieldmark__12_1997992463"/>
            <w:bookmarkEnd w:id="11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s et règlement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12" w:name="__Fieldmark__13_1997992463"/>
            <w:bookmarkStart w:id="13" w:name="__Fieldmark__13_1997992463"/>
            <w:bookmarkEnd w:id="13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PERFECTIONNEME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14" w:name="__Fieldmark__14_1997992463"/>
            <w:bookmarkStart w:id="15" w:name="__Fieldmark__14_1997992463"/>
            <w:bookmarkEnd w:id="15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ECC ÉD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16" w:name="__Fieldmark__15_1997992463"/>
            <w:bookmarkStart w:id="17" w:name="__Fieldmark__15_1997992463"/>
            <w:bookmarkEnd w:id="17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s de résistance syndica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18" w:name="__Fieldmark__16_1997992463"/>
            <w:bookmarkStart w:id="19" w:name="__Fieldmark__16_1997992463"/>
            <w:bookmarkEnd w:id="19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HDA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20" w:name="__Fieldmark__17_1997992463"/>
            <w:bookmarkStart w:id="21" w:name="__Fieldmark__17_1997992463"/>
            <w:bookmarkEnd w:id="21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PE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22" w:name="__Fieldmark__18_1997992463"/>
            <w:bookmarkStart w:id="23" w:name="__Fieldmark__18_1997992463"/>
            <w:bookmarkEnd w:id="23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S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24" w:name="__Fieldmark__19_1997992463"/>
            <w:bookmarkStart w:id="25" w:name="__Fieldmark__19_1997992463"/>
            <w:bookmarkEnd w:id="25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HDA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26" w:name="__Fieldmark__20_1997992463"/>
            <w:bookmarkStart w:id="27" w:name="__Fieldmark__20_1997992463"/>
            <w:bookmarkEnd w:id="27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A2A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comités du plan d’action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S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28" w:name="__Fieldmark__21_1997992463"/>
            <w:bookmarkStart w:id="29" w:name="__Fieldmark__21_1997992463"/>
            <w:bookmarkEnd w:id="29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TES/SOCIOPOLITIQU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Cs/>
              </w:rPr>
              <w:instrText xml:space="preserve"> FORMCHECKBOX </w:instrText>
            </w:r>
            <w:r>
              <w:rPr>
                <w:sz w:val="24"/>
                <w:iCs/>
              </w:rPr>
              <w:fldChar w:fldCharType="separate"/>
            </w:r>
            <w:bookmarkStart w:id="30" w:name="__Fieldmark__22_1997992463"/>
            <w:bookmarkStart w:id="31" w:name="__Fieldmark__22_1997992463"/>
            <w:bookmarkEnd w:id="31"/>
            <w:r/>
            <w:r>
              <w:rPr>
                <w:sz w:val="24"/>
                <w:iCs/>
              </w:rPr>
              <w:fldChar w:fldCharType="end"/>
            </w:r>
            <w:r>
              <w:rPr>
                <w:iCs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3CA2A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N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32" w:name="__Fieldmark__23_1997992463"/>
            <w:bookmarkStart w:id="33" w:name="__Fieldmark__23_1997992463"/>
            <w:bookmarkEnd w:id="33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3CA2A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  <w:shd w:fill="3CA2A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3CA2A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(Août 2021) / cb</w:t>
      </w:r>
    </w:p>
    <w:sectPr>
      <w:type w:val="continuous"/>
      <w:pgSz w:w="12240" w:h="15840"/>
      <w:pgMar w:left="1800" w:right="1800" w:gutter="0" w:header="706" w:top="762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adette">
    <w:charset w:val="00"/>
    <w:family w:val="auto"/>
    <w:pitch w:val="variable"/>
  </w:font>
  <w:font w:name="Calibri">
    <w:charset w:val="00"/>
    <w:family w:val="swiss"/>
    <w:pitch w:val="variable"/>
  </w:font>
  <w:font w:name="ArchiesHa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4" w:space="1" w:color="3CA2A2"/>
      </w:pBdr>
      <w:spacing w:lineRule="exact" w:line="253"/>
      <w:jc w:val="center"/>
      <w:rPr>
        <w:sz w:val="20"/>
        <w:szCs w:val="20"/>
      </w:rPr>
    </w:pPr>
    <w:r>
      <w:rPr>
        <w:w w:val="90"/>
        <w:sz w:val="20"/>
        <w:szCs w:val="20"/>
      </w:rPr>
      <w:t>8381, avenue Sous-le-Vent Lévis (Québec) G6X 1K7 Téléphone: 418 832-1449 Télécopieur: 418 832-0229</w:t>
    </w:r>
  </w:p>
  <w:p>
    <w:pPr>
      <w:pStyle w:val="Footer"/>
      <w:jc w:val="center"/>
      <w:rPr/>
    </w:pPr>
    <w:hyperlink r:id="rId1">
      <w:r>
        <w:rPr>
          <w:rStyle w:val="InternetLink"/>
          <w:b/>
          <w:color w:val="3CA2A2"/>
          <w:w w:val="110"/>
          <w:sz w:val="22"/>
          <w:szCs w:val="22"/>
        </w:rPr>
        <w:t>www.sedrcsq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14300</wp:posOffset>
          </wp:positionV>
          <wp:extent cx="1666875" cy="69532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ernadette" w:hAnsi="Bernadette" w:cs="Arial"/>
      <w:sz w:val="36"/>
      <w:szCs w:val="44"/>
    </w:rPr>
  </w:style>
  <w:style w:type="paragraph" w:styleId="Corpsdetexte2">
    <w:name w:val="Corps de texte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drcsq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00:00Z</dcterms:created>
  <dc:creator>lancat</dc:creator>
  <dc:description/>
  <cp:keywords/>
  <dc:language>en-US</dc:language>
  <cp:lastModifiedBy>Carole Bouchard</cp:lastModifiedBy>
  <cp:lastPrinted>2021-08-23T09:37:00Z</cp:lastPrinted>
  <dcterms:modified xsi:type="dcterms:W3CDTF">2021-08-24T18:00:00Z</dcterms:modified>
  <cp:revision>2</cp:revision>
  <dc:subject/>
  <dc:title>Volume 11, numéro 1   /    29 août 2007</dc:title>
</cp:coreProperties>
</file>